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.03.2019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. Алеши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4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1232" w:hRule="atLeast"/>
        </w:trPr>
        <w:tc>
          <w:tcPr>
            <w:tcW w:w="54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сельского поселения Алешино Рамешковского района Тве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» и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сельского поселения Алешино Рамешковского района Тверской области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Утвердить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авила разработки и утверждения административных регламентов предоставления муниципальных услуг на территории сельского поселения Алешино Рамешковского района Тверской области </w:t>
      </w:r>
      <w:r>
        <w:rPr>
          <w:rFonts w:eastAsia="Times New Roman" w:cs="Arial" w:ascii="Arial" w:hAnsi="Arial"/>
          <w:sz w:val="24"/>
          <w:szCs w:val="24"/>
          <w:lang w:eastAsia="ar-SA"/>
        </w:rPr>
        <w:t>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Утвердить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равила разработки и утверждения административных регламентов осуществления муниципального контроля (надзора) на территории сельского поселения Алешино Рамешковского района Тверской области </w:t>
      </w:r>
      <w:r>
        <w:rPr>
          <w:rFonts w:eastAsia="Times New Roman" w:cs="Arial" w:ascii="Arial" w:hAnsi="Arial"/>
          <w:sz w:val="24"/>
          <w:szCs w:val="24"/>
          <w:lang w:eastAsia="ar-SA"/>
        </w:rPr>
        <w:t>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Признать утратившим силу постановление администрации сельского поселения Алешино от 29.05.2012 № 13 «Об утверждении Порядка разработки и утверждения Административных регламентов предоставления муниципальных услуг (функций) в сельском поселении Алешино Рамешковского района Твер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4. Разместить настоящее постановление </w:t>
      </w: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 xml:space="preserve">для обнародования 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на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информационном стенде для обнародования нормативных правовых актов </w:t>
      </w: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 xml:space="preserve">в администрации сельского поселения Алешино </w:t>
      </w:r>
      <w:r>
        <w:rPr>
          <w:rFonts w:eastAsia="Times New Roman" w:cs="Arial" w:ascii="Arial" w:hAnsi="Arial"/>
          <w:sz w:val="24"/>
          <w:szCs w:val="24"/>
          <w:lang w:eastAsia="ru-RU"/>
        </w:rPr>
        <w:t>и на официальном сайте администрации Рамешковского района Тверской области в разделе сельское поселение Алеш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Контроль над исполнением настоящего постановления возложить на ведущего специалиста администрации сельского поселения Алешино Петрову В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                            В.А.Кричк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88"/>
      </w:tblGrid>
      <w:tr>
        <w:trPr/>
        <w:tc>
          <w:tcPr>
            <w:tcW w:w="3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both"/>
              <w:outlineLvl w:val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сельского поселения Алеши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от 27.03.2019 № 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Arial" w:hAnsi="Arial" w:eastAsia="Times New Roman" w:cs="Arial"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работки и утверждения административных регла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оставления муниципальных услуг на территории сельского поселения Алешино Рамешковского района Тве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Общие положения</w:t>
      </w:r>
      <w:bookmarkStart w:id="0" w:name="sub_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Настоящие Правила определяют порядок разработки и утверждения администрацией сельского поселения Алешино Рамешковского района Тверской области (далее - администрация сельского поселения Алешино) административных регламентов предоставления муниципальных услуг на территории сельского поселения Алешино Рамешковского района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гламентом является нормативный правовой акт органа, наделенного в соответствии с законодательством полномочиями по предоставлению муниципальных услуг в установленной сфере деятельности (далее - органы, предоставляющие муниципальные услуги), устанавливающий сроки и последовательность административных процедур (действий), осуществляемых органами, предоставляющими муниципальные услуги,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органов, предоставляющих муниципальные услуги,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, учреждениями и организациями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Иные понятия, используемые в Правилах, применяются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Разработка и утверждение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Административный регламент предоставления муниципальной услуги утверждается постановлением администрации сельского поселения Алешино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Административные регламенты разрабатываются для муниципальных услуг, предоставляемых администрацией поселения, и включенных в Реестр муниципальных услуг сельского поселения Алеш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лее по тексту Правил под муниципальной услугой понимаются муниципальные услуги, предоставляемые администрацией сельского поселения Алешино и включенные в Реестр муниципальных услуг сельского поселения Алеш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Проект постановления администрации сельского поселения Алешино об утверждении административного регламента (далее - Проект постановления) разрабатывается администрацией сельского поселения Алешино, уполномоченной на предоставление соответствующей муниципальной услуги в соответствующей сфере деятельности в соответствии с федеральными законами и нормативными правовыми актами Российской Федерации, законами и нормативными правовыми актами Тверской области, муниципальными правовыми актами администрации сельского поселения Алешино (далее Разработчи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и разработке проекта постановления Разработчик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устранение избыточных административных процедур и избыточных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(муниципальными служащими)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ах и иных нормативных правовых актах Российской Федерации, законах и иных нормативных правовых актах Тверской области, муниципальными правовыми актами администрации сельского поселения Алешино, если это не противоречит действующему законодательст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указание ответственности должностных лиц (муниципальных служащих)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ованный проект постановления подлежит размещению на официальном сайте муниципального образования «Рамешковский район» Тверской области в сети «Интернет» (далее - Официальный сайт). Органом администрации сельского поселения Алешино, уполномоченным на размещение данной информации на официальном сайте, является администрация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sub_6"/>
      <w:r>
        <w:rPr>
          <w:rFonts w:eastAsia="Times New Roman" w:cs="Arial" w:ascii="Arial" w:hAnsi="Arial"/>
          <w:sz w:val="24"/>
          <w:szCs w:val="24"/>
          <w:lang w:eastAsia="ru-RU"/>
        </w:rPr>
        <w:t xml:space="preserve">7. Разработчик направляет согласованный проект постановления в администрацию Рамешковского района для размещения на 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даты  размещения на официальном сайте, проект постановления становится доступным заинтересованным лицам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Проекты административных регламентов подлежат независимой экспертизе в порядке, установленном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унктами 6 - 11 статьи 1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дновременно с проведением независимой экспертизы администрация сельского поселения Алешино направляет проект административного регламента предоставления муниципальной услуги в многофункциональный центр предоставления государственных и муниципальных услуг для получения заключения о возможности/невозможности предоставления муниципальной услуги на баз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sub_94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В целях общественного обсуждения, а также проведения независимой экспертизы проекта административного регламента он размещается на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фициальном сайт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«Рамешковский район» Тве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sub_94"/>
      <w:bookmarkStart w:id="4" w:name="sub_95"/>
      <w:bookmarkEnd w:id="3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" w:name="sub_95"/>
      <w:bookmarkStart w:id="6" w:name="sub_96"/>
      <w:bookmarkEnd w:id="5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Проект административного регламента перед размещением его в информационно-телекоммуникационной сети «Интернет» на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фициальном сайт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«Рамешковский район» Тверской области проходит согласование с руководителем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sub_96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Уведомление о размещении проекта административного регламента на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фициальном сайт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«Рамешковский район» Тверской области в информационно-телекоммуникационной сети «Интернет» размещается в день размещения проекта административного регламента на официальном сайте муниципального образования «Рамешковский район» Тверской области в информационно-телекоммуникационной сети «Интернет» и 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sub_97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12.1. наименование проекта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sub_97"/>
      <w:bookmarkStart w:id="10" w:name="sub_98"/>
      <w:bookmarkEnd w:id="9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12.2. 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sub_98"/>
      <w:bookmarkStart w:id="12" w:name="sub_99"/>
      <w:bookmarkEnd w:id="11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12.3. срок, отведенный для проведения независим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sub_99"/>
      <w:bookmarkStart w:id="14" w:name="sub_101"/>
      <w:bookmarkEnd w:id="13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, отведенный для проведения независимой экспертизы, указывается Разработчиком при размещении проекта постановления на официальном сайте. Данный срок не может быт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енее пятнадцати дн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 дня размещения проекта постановлени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В течение указанного Разработчиком времени размещения проекта административного регламента на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«Рамешковский район» Тверской области в информационно-телекоммуникационной сети «Интернет» осуществляется прием замечаний и предложений по проекту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5" w:name="sub_101"/>
      <w:bookmarkStart w:id="16" w:name="sub_102"/>
      <w:bookmarkEnd w:id="15"/>
      <w:bookmarkEnd w:id="16"/>
      <w:r>
        <w:rPr>
          <w:rFonts w:eastAsia="Times New Roman" w:cs="Arial" w:ascii="Arial" w:hAnsi="Arial"/>
          <w:sz w:val="24"/>
          <w:szCs w:val="24"/>
          <w:lang w:eastAsia="ru-RU"/>
        </w:rPr>
        <w:t>14. Разработчик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7" w:name="sub_102"/>
      <w:bookmarkEnd w:id="17"/>
      <w:r>
        <w:rPr>
          <w:rFonts w:eastAsia="Times New Roman" w:cs="Arial" w:ascii="Arial" w:hAnsi="Arial"/>
          <w:sz w:val="24"/>
          <w:szCs w:val="24"/>
          <w:lang w:eastAsia="ru-RU"/>
        </w:rPr>
        <w:t>При наличии обоснованных замечаний, полученных по результатам независимой экспертизы, проект административного регламента дорабатывается Разработчиком с учетом указанных замеч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итогам доработки проекта административного регламента по результатам независимой экспертизы Разработчиком составляется справка (форма справки об учете замечаний организаций и граждан, проводивших независимую экспертизу проекта административного регламента предоставления муниципальной услуги, приведена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../../../User/Desktop/pa%20205-2018.doc" \l "sub_1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риложении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настоящим Правила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амечаний по результатам независимой экспертизы проекта административного регламента получено не было, Разработчиком составляется в свободной форме справка об отсутствии замечаний, полученных по результатам независим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sub_103"/>
      <w:bookmarkEnd w:id="18"/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 регламент подлежит утверждению постановлением администрации сельского поселения Алеш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9" w:name="sub_103"/>
      <w:bookmarkStart w:id="20" w:name="sub_104"/>
      <w:bookmarkEnd w:id="19"/>
      <w:r>
        <w:rPr>
          <w:rFonts w:eastAsia="Times New Roman" w:cs="Arial" w:ascii="Arial" w:hAnsi="Arial"/>
          <w:sz w:val="24"/>
          <w:szCs w:val="24"/>
          <w:lang w:eastAsia="ru-RU"/>
        </w:rPr>
        <w:t xml:space="preserve">15. После утверждения административный регламент размещается на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«Рамешковский район» Тверской области в информационно-телекоммуникационной сети «Интернет», а также на Едином портале государственных и муниципальных услуг (функций).</w:t>
      </w:r>
      <w:bookmarkStart w:id="21" w:name="sub_109"/>
      <w:bookmarkEnd w:id="2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Внесение изменений в административные регламенты осуществля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105"/>
      <w:bookmarkEnd w:id="21"/>
      <w:bookmarkEnd w:id="22"/>
      <w:r>
        <w:rPr>
          <w:rFonts w:eastAsia="Times New Roman" w:cs="Arial" w:ascii="Arial" w:hAnsi="Arial"/>
          <w:sz w:val="24"/>
          <w:szCs w:val="24"/>
          <w:lang w:eastAsia="ru-RU"/>
        </w:rPr>
        <w:t>16.1. внесения изменений в правовые акты Российской Федерации, правовые акты Тверской области или муниципальные правовые акты муниципального образования сельского поселения Алешино, регулирующие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3" w:name="sub_105"/>
      <w:bookmarkStart w:id="24" w:name="sub_106"/>
      <w:bookmarkEnd w:id="23"/>
      <w:bookmarkEnd w:id="24"/>
      <w:r>
        <w:rPr>
          <w:rFonts w:eastAsia="Times New Roman" w:cs="Arial" w:ascii="Arial" w:hAnsi="Arial"/>
          <w:sz w:val="24"/>
          <w:szCs w:val="24"/>
          <w:lang w:eastAsia="ru-RU"/>
        </w:rPr>
        <w:t>16.2. изменения структуры администрации поселения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5" w:name="sub_106"/>
      <w:bookmarkStart w:id="26" w:name="sub_107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>16.3. по предложениям должностных лиц администрации сельского поселения Алешино, основанным на результатах мониторинга применения административных регламентов</w:t>
      </w:r>
      <w:bookmarkStart w:id="27" w:name="sub_108"/>
      <w:bookmarkEnd w:id="26"/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4. иные изменения касающиеся предоставления или организаци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sub_112"/>
      <w:bookmarkEnd w:id="27"/>
      <w:bookmarkEnd w:id="28"/>
      <w:r>
        <w:rPr>
          <w:rFonts w:eastAsia="Times New Roman" w:cs="Arial" w:ascii="Arial" w:hAnsi="Arial"/>
          <w:sz w:val="24"/>
          <w:szCs w:val="24"/>
          <w:lang w:eastAsia="ru-RU"/>
        </w:rPr>
        <w:t>17. С целью своевременного выявления оснований для внесения изменений в административный регламент администрация сельского поселения Алешино, предоставляющая муниципальную услугу, ежекварталь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9" w:name="sub_112"/>
      <w:bookmarkStart w:id="30" w:name="sub_110"/>
      <w:bookmarkEnd w:id="29"/>
      <w:bookmarkEnd w:id="30"/>
      <w:r>
        <w:rPr>
          <w:rFonts w:eastAsia="Times New Roman" w:cs="Arial" w:ascii="Arial" w:hAnsi="Arial"/>
          <w:sz w:val="24"/>
          <w:szCs w:val="24"/>
          <w:lang w:eastAsia="ru-RU"/>
        </w:rPr>
        <w:t>17.1. осуществляет мониторинг изменений федерального законодательства, законодательства Тверской области, муниципальных правовых актов муниципального образования сельское поселение Алешино по вопросам, регулируемы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1" w:name="sub_110"/>
      <w:bookmarkStart w:id="32" w:name="sub_111"/>
      <w:bookmarkEnd w:id="31"/>
      <w:bookmarkEnd w:id="32"/>
      <w:r>
        <w:rPr>
          <w:rFonts w:eastAsia="Times New Roman" w:cs="Arial" w:ascii="Arial" w:hAnsi="Arial"/>
          <w:sz w:val="24"/>
          <w:szCs w:val="24"/>
          <w:lang w:eastAsia="ru-RU"/>
        </w:rPr>
        <w:t>17.2. проводит анализ практики применения административного регламента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3" w:name="sub_111"/>
      <w:bookmarkEnd w:id="33"/>
      <w:r>
        <w:rPr>
          <w:rFonts w:eastAsia="Times New Roman" w:cs="Arial" w:ascii="Arial" w:hAnsi="Arial"/>
          <w:sz w:val="24"/>
          <w:szCs w:val="24"/>
          <w:lang w:eastAsia="ru-RU"/>
        </w:rPr>
        <w:t>- сбор жалоб и предложений работников администрации сельского поселения, предоставляющего муниципальную услугу, относительно организации процесс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бор и обобщение сведений о результатах контроля исполнения отдельных административных процедур, проводимого способами, указанными в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4" w:name="sub_117"/>
      <w:bookmarkEnd w:id="34"/>
      <w:r>
        <w:rPr>
          <w:rFonts w:eastAsia="Times New Roman" w:cs="Arial" w:ascii="Arial" w:hAnsi="Arial"/>
          <w:sz w:val="24"/>
          <w:szCs w:val="24"/>
          <w:lang w:eastAsia="ru-RU"/>
        </w:rPr>
        <w:t>18. При проведении анализа практики применения административного регламента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5" w:name="sub_117"/>
      <w:bookmarkStart w:id="36" w:name="sub_113"/>
      <w:bookmarkEnd w:id="35"/>
      <w:bookmarkEnd w:id="36"/>
      <w:r>
        <w:rPr>
          <w:rFonts w:eastAsia="Times New Roman" w:cs="Arial" w:ascii="Arial" w:hAnsi="Arial"/>
          <w:sz w:val="24"/>
          <w:szCs w:val="24"/>
          <w:lang w:eastAsia="ru-RU"/>
        </w:rPr>
        <w:t>18.1. соблюдение должностными лицами, муниципальными служащими требований, установленных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7" w:name="sub_113"/>
      <w:bookmarkEnd w:id="37"/>
      <w:r>
        <w:rPr>
          <w:rFonts w:eastAsia="Times New Roman" w:cs="Arial" w:ascii="Arial" w:hAnsi="Arial"/>
          <w:sz w:val="24"/>
          <w:szCs w:val="24"/>
          <w:lang w:eastAsia="ru-RU"/>
        </w:rPr>
        <w:t>18.2. отсутствие избыточных административных процедур (действий), возможность уменьшения сроков исполнения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8" w:name="sub_115"/>
      <w:bookmarkEnd w:id="38"/>
      <w:r>
        <w:rPr>
          <w:rFonts w:eastAsia="Times New Roman" w:cs="Arial" w:ascii="Arial" w:hAnsi="Arial"/>
          <w:sz w:val="24"/>
          <w:szCs w:val="24"/>
          <w:lang w:eastAsia="ru-RU"/>
        </w:rPr>
        <w:t>18.3. соответствие должностных инструкций работников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9" w:name="sub_115"/>
      <w:bookmarkStart w:id="40" w:name="sub_116"/>
      <w:bookmarkEnd w:id="39"/>
      <w:bookmarkEnd w:id="40"/>
      <w:r>
        <w:rPr>
          <w:rFonts w:eastAsia="Times New Roman" w:cs="Arial" w:ascii="Arial" w:hAnsi="Arial"/>
          <w:sz w:val="24"/>
          <w:szCs w:val="24"/>
          <w:lang w:eastAsia="ru-RU"/>
        </w:rPr>
        <w:t>18.4.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1" w:name="sub_116"/>
      <w:bookmarkStart w:id="42" w:name="sub_118"/>
      <w:bookmarkEnd w:id="41"/>
      <w:bookmarkEnd w:id="42"/>
      <w:r>
        <w:rPr>
          <w:rFonts w:eastAsia="Times New Roman" w:cs="Arial" w:ascii="Arial" w:hAnsi="Arial"/>
          <w:sz w:val="24"/>
          <w:szCs w:val="24"/>
          <w:lang w:eastAsia="ru-RU"/>
        </w:rPr>
        <w:t>19.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сельского поселения Алешино о внесении изменений в административный регла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highlight w:val="cyan"/>
          <w:lang w:eastAsia="ru-RU"/>
        </w:rPr>
      </w:pPr>
      <w:bookmarkStart w:id="43" w:name="sub_118"/>
      <w:bookmarkStart w:id="44" w:name="sub_119"/>
      <w:bookmarkEnd w:id="43"/>
      <w:r>
        <w:rPr>
          <w:rFonts w:eastAsia="Times New Roman" w:cs="Arial" w:ascii="Arial" w:hAnsi="Arial"/>
          <w:sz w:val="24"/>
          <w:szCs w:val="24"/>
          <w:lang w:eastAsia="ru-RU"/>
        </w:rPr>
        <w:t>20. Процедура внесения изменений в административные регламенты осуществляется в соответствии с требованиями настоящими Правилами.</w:t>
      </w:r>
      <w:bookmarkEnd w:id="44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5" w:name="sub_126"/>
      <w:bookmarkEnd w:id="45"/>
      <w:r>
        <w:rPr>
          <w:rFonts w:eastAsia="Times New Roman" w:cs="Arial" w:ascii="Arial" w:hAnsi="Arial"/>
          <w:sz w:val="24"/>
          <w:szCs w:val="24"/>
          <w:lang w:eastAsia="ru-RU"/>
        </w:rPr>
        <w:t>21. Основанием для признания административного регламента утратившим силу является исключение полномочия по предоставлению муниципальной услуги в связи с изменением (признанием утратившим силу) федерального законодательства, законодательства Тверской области или муниципальных правовых актов муниципального образования сельское поселение Алеш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6" w:name="sub_126"/>
      <w:bookmarkStart w:id="47" w:name="sub_127"/>
      <w:bookmarkEnd w:id="46"/>
      <w:r>
        <w:rPr>
          <w:rFonts w:eastAsia="Times New Roman" w:cs="Arial" w:ascii="Arial" w:hAnsi="Arial"/>
          <w:sz w:val="24"/>
          <w:szCs w:val="24"/>
          <w:lang w:eastAsia="ru-RU"/>
        </w:rPr>
        <w:t>22. Признание административного регламента утратившим силу осуществляется постановлением администрации сельского поселения Алешино.</w:t>
      </w:r>
      <w:bookmarkEnd w:id="4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II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Требования к структуре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3. Структура административного регламента должна содержать разделы, устанавливающи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общие положе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стандарт предоставления муниципальной услуги;</w:t>
      </w:r>
      <w:bookmarkStart w:id="48" w:name="sub_114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;</w:t>
      </w:r>
      <w:bookmarkEnd w:id="48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орядок и формы контроля за пред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особенности выполнение административных процедур (действий) многофункциональными центрам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Раздел I</w:t>
      </w: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V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. Требования к разделу административного регламента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устанавливающему 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9" w:name="sub_12"/>
      <w:bookmarkEnd w:id="49"/>
      <w:r>
        <w:rPr>
          <w:rFonts w:eastAsia="Times New Roman" w:cs="Arial" w:ascii="Arial" w:hAnsi="Arial"/>
          <w:sz w:val="24"/>
          <w:szCs w:val="24"/>
          <w:lang w:eastAsia="ru-RU"/>
        </w:rPr>
        <w:t>24. Раздел административного регламента, устанавливающий общие положения, опреде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0" w:name="sub_12"/>
      <w:bookmarkStart w:id="51" w:name="sub_121"/>
      <w:bookmarkEnd w:id="50"/>
      <w:bookmarkEnd w:id="51"/>
      <w:r>
        <w:rPr>
          <w:rFonts w:eastAsia="Times New Roman" w:cs="Arial" w:ascii="Arial" w:hAnsi="Arial"/>
          <w:sz w:val="24"/>
          <w:szCs w:val="24"/>
          <w:lang w:eastAsia="ru-RU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2" w:name="sub_121"/>
      <w:bookmarkStart w:id="53" w:name="sub_122"/>
      <w:bookmarkEnd w:id="52"/>
      <w:bookmarkEnd w:id="53"/>
      <w:r>
        <w:rPr>
          <w:rFonts w:eastAsia="Times New Roman" w:cs="Arial" w:ascii="Arial" w:hAnsi="Arial"/>
          <w:sz w:val="24"/>
          <w:szCs w:val="24"/>
          <w:lang w:eastAsia="ru-RU"/>
        </w:rPr>
        <w:t>б) круг заявителей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сельского поселения и иными организациями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ацию о месте нахождения и графике работы администрации сельского поселения, предоставляющей муниципальную услугу, организациях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ого центра предоставления государственных и муниципальных услуг, информация о месте нахождения и графике работы муниципальных учреждений, в которых размещается муниципальное задание, предоставляющих услуги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правочные телефоны органа администрации сельского поселения, предоставляющего муниципальную услугу, организаций, участвующих в предоставлении муниципальной услуги, муниципальных учреждений, в которых размещается муниципальное задание, предоставляющих услуги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дреса официальных сайтов органа администрации сельского поселения, организаций, участвующих в предоставлении муниципальной услуги, муниципальных учреждений, в которых размещается муниципальное задание, предоставляющих услуги в электронной форме, в информационно-телекоммуникационной сети «Интернет»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портал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рядок, форму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«Интернет» на официальном сайте администрации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54" w:name="sub_400"/>
      <w:bookmarkStart w:id="55" w:name="sub_400"/>
      <w:bookmarkEnd w:id="55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V. Требования к разделу административного регламен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станавливающему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56" w:name="sub_400"/>
      <w:bookmarkStart w:id="57" w:name="sub_400"/>
      <w:bookmarkEnd w:id="5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8" w:name="sub_122"/>
      <w:bookmarkStart w:id="59" w:name="sub_13"/>
      <w:bookmarkEnd w:id="58"/>
      <w:bookmarkEnd w:id="59"/>
      <w:r>
        <w:rPr>
          <w:rFonts w:eastAsia="Times New Roman" w:cs="Arial" w:ascii="Arial" w:hAnsi="Arial"/>
          <w:sz w:val="24"/>
          <w:szCs w:val="24"/>
          <w:lang w:eastAsia="ru-RU"/>
        </w:rPr>
        <w:t>25. Стандарт предоставления муниципальной услуги содержит следующие подразде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0" w:name="sub_13"/>
      <w:bookmarkStart w:id="61" w:name="sub_131"/>
      <w:bookmarkEnd w:id="60"/>
      <w:bookmarkEnd w:id="61"/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аименование органа администрации сельского поселения, непосредственно предоставляющего муниципальную услугу, наименование муниципальных учреждений, в которых размещается муниципальное задание, предоставляющих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данном подразделе также указываются требования части 3 статьи 7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результа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сельского поселения Алешино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условия, порядок и срок приостановлен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срок выдачи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ывается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сельского поселения Алешино, а также случаев, когда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сельского поселения Алешино прямо предусмотрена свободная форма подачи эти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же указываются требования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части 1 статьи 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, а именно установление запрета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Тверской област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частью 6 статьи 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перечень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необходимо указать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2" w:name="sub_137"/>
      <w:bookmarkEnd w:id="62"/>
      <w:r>
        <w:rPr>
          <w:rFonts w:eastAsia="Times New Roman" w:cs="Arial" w:ascii="Arial" w:hAnsi="Arial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3" w:name="sub_137"/>
      <w:bookmarkStart w:id="64" w:name="sub_138"/>
      <w:bookmarkEnd w:id="63"/>
      <w:r>
        <w:rPr>
          <w:rFonts w:eastAsia="Times New Roman" w:cs="Arial" w:ascii="Arial" w:hAnsi="Arial"/>
          <w:sz w:val="24"/>
          <w:szCs w:val="24"/>
          <w:lang w:eastAsia="ru-RU"/>
        </w:rPr>
        <w:t>к) исчерпывающий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5" w:name="sub_138"/>
      <w:r>
        <w:rPr>
          <w:rFonts w:eastAsia="Times New Roman" w:cs="Arial" w:ascii="Arial" w:hAnsi="Arial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муниципальной услуги</w:t>
      </w:r>
      <w:bookmarkStart w:id="66" w:name="sub_139"/>
      <w:bookmarkEnd w:id="65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7" w:name="sub_1310"/>
      <w:bookmarkEnd w:id="66"/>
      <w:bookmarkEnd w:id="67"/>
      <w:r>
        <w:rPr>
          <w:rFonts w:eastAsia="Times New Roman" w:cs="Arial" w:ascii="Arial" w:hAnsi="Arial"/>
          <w:sz w:val="24"/>
          <w:szCs w:val="24"/>
          <w:lang w:eastAsia="ru-RU"/>
        </w:rPr>
        <w:t>н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8" w:name="sub_1310"/>
      <w:bookmarkStart w:id="69" w:name="sub_1311"/>
      <w:bookmarkEnd w:id="68"/>
      <w:bookmarkEnd w:id="69"/>
      <w:r>
        <w:rPr>
          <w:rFonts w:eastAsia="Times New Roman" w:cs="Arial" w:ascii="Arial" w:hAnsi="Arial"/>
          <w:sz w:val="24"/>
          <w:szCs w:val="24"/>
          <w:lang w:eastAsia="ru-RU"/>
        </w:rPr>
        <w:t>о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о социальной защите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0" w:name="sub_1313"/>
      <w:bookmarkEnd w:id="70"/>
      <w:r>
        <w:rPr>
          <w:rFonts w:eastAsia="Times New Roman" w:cs="Arial" w:ascii="Arial" w:hAnsi="Arial"/>
          <w:sz w:val="24"/>
          <w:szCs w:val="24"/>
          <w:lang w:eastAsia="ru-RU"/>
        </w:rPr>
        <w:t>р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1" w:name="sub_1313"/>
      <w:bookmarkStart w:id="72" w:name="sub_1314"/>
      <w:bookmarkEnd w:id="71"/>
      <w:bookmarkEnd w:id="7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) иные требования, в том числе учитывающие особенности предоставления муниципальных услуг в многофункциональном центре и особенности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едоставления муниципальных услуг в электронной форм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V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Требования к разделу административного регламен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станавливающему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электронной форме, а такж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3" w:name="sub_1311"/>
      <w:bookmarkStart w:id="74" w:name="sub_1314"/>
      <w:bookmarkEnd w:id="73"/>
      <w:bookmarkEnd w:id="74"/>
      <w:r>
        <w:rPr>
          <w:rFonts w:eastAsia="Times New Roman" w:cs="Arial" w:ascii="Arial" w:hAnsi="Arial"/>
          <w:sz w:val="24"/>
          <w:szCs w:val="24"/>
          <w:lang w:eastAsia="ru-RU"/>
        </w:rPr>
        <w:t>26. Раздел административного регламента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5" w:name="sub_15"/>
      <w:bookmarkEnd w:id="75"/>
      <w:r>
        <w:rPr>
          <w:rFonts w:eastAsia="Times New Roman" w:cs="Arial" w:ascii="Arial" w:hAnsi="Arial"/>
          <w:sz w:val="24"/>
          <w:szCs w:val="24"/>
          <w:lang w:eastAsia="ru-RU"/>
        </w:rPr>
        <w:t>27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6" w:name="sub_15"/>
      <w:bookmarkStart w:id="77" w:name="sub_16"/>
      <w:bookmarkEnd w:id="76"/>
      <w:bookmarkEnd w:id="77"/>
      <w:r>
        <w:rPr>
          <w:rFonts w:eastAsia="Times New Roman" w:cs="Arial" w:ascii="Arial" w:hAnsi="Arial"/>
          <w:sz w:val="24"/>
          <w:szCs w:val="24"/>
          <w:lang w:eastAsia="ru-RU"/>
        </w:rPr>
        <w:t>28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 выполнения отдельных административных процедур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8" w:name="sub_16"/>
      <w:bookmarkStart w:id="79" w:name="sub_17"/>
      <w:bookmarkEnd w:id="78"/>
      <w:bookmarkEnd w:id="79"/>
      <w:r>
        <w:rPr>
          <w:rFonts w:eastAsia="Times New Roman" w:cs="Arial" w:ascii="Arial" w:hAnsi="Arial"/>
          <w:sz w:val="24"/>
          <w:szCs w:val="24"/>
          <w:lang w:eastAsia="ru-RU"/>
        </w:rPr>
        <w:t>29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0" w:name="sub_17"/>
      <w:bookmarkEnd w:id="80"/>
      <w:r>
        <w:rPr>
          <w:rFonts w:eastAsia="Times New Roman" w:cs="Arial" w:ascii="Arial" w:hAnsi="Arial"/>
          <w:sz w:val="24"/>
          <w:szCs w:val="24"/>
          <w:lang w:eastAsia="ru-RU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ведения о должностном лице (муниципальном служащем), ответственном за выполнение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принятие решения о предоставлении (отказе в предоставлении) муниципальной услуги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направление (выдача)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1" w:name="sub_18"/>
      <w:bookmarkEnd w:id="81"/>
      <w:r>
        <w:rPr>
          <w:rFonts w:eastAsia="Times New Roman" w:cs="Arial" w:ascii="Arial" w:hAnsi="Arial"/>
          <w:sz w:val="24"/>
          <w:szCs w:val="24"/>
          <w:lang w:eastAsia="ru-RU"/>
        </w:rPr>
        <w:t>30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82" w:name="sub_18"/>
      <w:bookmarkEnd w:id="8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ртал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сударственных и муниципальных услуг, а также о получении заявителем результата предоставления муниципальной услуги, если иное не установлено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информация о ходе выполнения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.1. В случае если муниципальная услуга может быть предоставлена через многофункциональный центр, данный раздел должен содержать особенности выполнения административных процедур в многофункциональных центрах в соответствии с технологической схемой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VI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Требования к разделу административного регламен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станавливающему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3" w:name="sub_19"/>
      <w:bookmarkEnd w:id="83"/>
      <w:r>
        <w:rPr>
          <w:rFonts w:eastAsia="Times New Roman" w:cs="Arial" w:ascii="Arial" w:hAnsi="Arial"/>
          <w:sz w:val="24"/>
          <w:szCs w:val="24"/>
          <w:lang w:eastAsia="ru-RU"/>
        </w:rPr>
        <w:t>31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4" w:name="sub_19"/>
      <w:bookmarkEnd w:id="84"/>
      <w:r>
        <w:rPr>
          <w:rFonts w:eastAsia="Times New Roman" w:cs="Arial" w:ascii="Arial" w:hAnsi="Arial"/>
          <w:sz w:val="24"/>
          <w:szCs w:val="24"/>
          <w:lang w:eastAsia="ru-RU"/>
        </w:rPr>
        <w:t>а) порядок осуществления текущего контроля за соблюдением и исполнением должностными лицами (муниципальными служащими)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тветственность должностных лиц (муниципальных служащих)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VII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Требования к разделу административного регламен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станавливающего досудебный (внесудебный) порядок обжалования решений и действий (бездействия) органа, предоставляющего муниципальную услугу, муниципального учреждения, а также должностных лиц (муниципальных служащи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2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муниципального учреждения, а также должностных лиц (муниципальных служащих)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формация для заявителей об их праве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исчерпывающий перечень оснований для отказа в рассмотрении жало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срок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ar-SA"/>
        </w:rPr>
      </w:pPr>
      <w:bookmarkStart w:id="85" w:name="sub_131"/>
      <w:bookmarkEnd w:id="85"/>
      <w:r>
        <w:rPr>
          <w:rFonts w:eastAsia="Times New Roman" w:cs="Arial" w:ascii="Arial" w:hAnsi="Arial"/>
          <w:sz w:val="24"/>
          <w:szCs w:val="24"/>
          <w:lang w:eastAsia="ar-SA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ельского поселения Алешин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27.03.2019 №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Правил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разработки и утверждения административных регламентов осуществления муниципального контроля (надзора) на территории сельского поселения Алешино Рамешк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Тве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Настоящие Правила определяют порядок разработки и утверждения администрацией сельского поселения Алешино Рамешковского района Тверской области (далее - администрация сельского поселения Алешино) административных регламентов осуществления муниципального контроля (надзора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территории сельского поселения Алешино Рамешковского района Тве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гламентом является нормативный правовой акт органа, наделенного в соответствии с законодательством Российской Федерации полномочиями по исполнению функций по осуществлению муниципального контроля (надзора) (далее - органы муниципального контроля (надзора), устанавливающий сроки и последовательность административных процедур (действий), осуществляемых органами муниципального контроля (надзора) в процессе осуществления муниципального контроля (надзора), который полностью или частично осуществляется в соответствии с положе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органов муниципального контроля (надзора) и их должностными лицами, между органами муниципального контроля (надзора) и физическими или юридическими лицами, индивидуальными предпринимателя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Иные понятия, используемые в Правилах, применяются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II. Разработка и утверждение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Административный регламент осуществления муниципального контроля (надзора) утверждается постановлением администрации сельского поселения Алеш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Административные регламенты разрабатываются для муниципальных функций по осуществлению муниципального контроля администрацией сельского поселения Алешино и включенных в Реестр муниципальных услуг и функций сельского поселения Алеш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Проект постановления администрации сельского поселения Алешино об утверждении административного регламента (далее - Проект постановления) разрабатывается администрацией сельского поселения Алешино, уполномоченной на осуществление соответствующей муниципальной функции в соответствующей сфере деятельности в соответствии с федеральными законами и нормативными правовыми актами Российской Федерации, законами и нормативными правовыми актами Тверской области, муниципальными правовыми актами администрации сельского поселения Алешино (далее Разработчи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и разработке проекта постановления Разработчик предусматривает оптимизацию (повышение качества) осуществление муниципального контрол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устранение избыточных административных процедур и избыточных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Разработчики административного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ответственность должностных лиц органов муниципального контроля (надзора)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ованный проект постановления подлежит размещению на официальном сайте муниципального образования «Рамешковский район» Тверской области в сети «Интернет» (далее - Официальный сайт). Органом администрации сельского поселения Алешино, уполномоченным на размещение данной информации на официальном сайте, является администрация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Разработчик направляет согласованный проект постановления в администрацию Рамешковского района для размещени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даты размещения на официальном сайте, проект постановления становится доступным заинтересованным лицам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роекты административных регламентов, а также проекты нормативных правовых актов по внесению изменений в ранее изданные регламенты подлежат независимой экспертизе в порядке, установленном пунктами 6 - 11 статьи 13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В целях общественного обсуждения, а также проведения независимой экспертизы проекта административного регламента, документ размещается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Проект административного регламента перед размещением его в информационно-телекоммуникационной сети «Интернет» на официальном сайте проходит согласование с руководителем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Уведомление о размещении проекта административного регламента на официальном сайте в информационно-телекоммуникационной сети «Интернет» размещается в день размещения проекта административного регламента на официальном сайте в информационно-телекоммуникационной сети «Интернет» и 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1. наименование проекта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2. 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 срок, отведенный для проведения независим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, отведенный для проведения независимой экспертизы, указывается Разработчиком при размещении проекта постановления на официальном сайте. Данный срок не может быть мене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ятнадцати дн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 дня размещения проекта постановлени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В течение указанного Разработчиком времени размещения проекта административного регламента на официальном сайте в информационно-телекоммуникационной сети «Интернет» осуществляется прием замечаний и предложений по проекту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Разработчик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аличии обоснованных замечаний, полученных по результатам независимой экспертизы, проект административного регламента дорабатывается Разработчиком с учетом указанных замеч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итогам доработки проекта административного регламента по результатам независимой экспертизы Разработчиком составляется справка (форма справки об учете замечаний организаций и граждан, проводивших независимую экспертизу проекта административного регламента, приведена в Приложении к настоящим Правила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амечаний по результатам независимой экспертизы проекта административного регламента получено не было, Разработчиком составляется в свободной форме справка об отсутствии замечаний, полученных по результатам независим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 регламент подлежит утверждению постановлением администрации сельского поселения Алеш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После утверждения административный регламент размещается на официальном сайте в информационно-телекоммуникационной сети «Интернет», а также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Внесение изменений в административные регламенты осуществля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1. внесения изменений в правовые акты Российской Федерации, правовые акты Тверской области или муниципальные правовые акты сельского поселения Алешино, регулирующие осуществлени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2. изменения структуры администрации поселения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3. по предложениям должностных лиц администрации сельского поселения Алешино, основанным на результатах мониторинга применения административных регла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4. иные изменения касающиеся осуществления или организации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 С целью своевременного выявления оснований для внесения изменений в административный регламент администрацией сельского поселения Алешино, осуществляющей муниципальный контроль, ежекварталь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1. осуществляет мониторинг изменений федерального законодательства, законодательства Тверской области, муниципальных правовых актов сельского поселения Алешино по вопросам, регулируемы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2. проводит анализ практики применения административного регламента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бор жалоб и предложений работников администрации сельского поселения Алешино, осуществляющего муниципальный контроль, относительно сторон процесса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бор и обобщение сведений о результатах контроля исполнения отдельных административных процедур, проводимого способами, указанными в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При проведении анализа практики применения административного регламента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1. соблюдение должностными лицами, муниципальными служащими требований, установленных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2. отсутствие избыточных административных процедур (действий), возможность уменьшения сроков исполнения административных процедур (действ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3. соответствие должностных инструкций работников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4.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9.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сельского поселения Алешино о внесении изменений в административный регла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Процедура внесения изменений в административные регламенты осуществляется в соответствии с требованиями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1. Основанием для признания административного регламента утратившим силу является исключение полномочия по осуществлению муниципального контроля в связи с изменением (признанием утратившим силу) федерального законодательства, законодательства Тверской области или муниципальных правовых актов сельского поселения Алеш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 Признание административного регламента утратившим силу осуществляется постановлением администрации сельского поселения Алеши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II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Требования к структуре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3. Структура административного регламента должна содержать разделы, устанавливающи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общие положе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требования к порядку осуществления государственного контроля (надзора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- порядок и формы контроля за пред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ar-SA"/>
        </w:rPr>
        <w:t>порядок и формы контроля за осуществлением государственного контроля (надзора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досудебный (внесудебный) порядок обжалования решений и действий (бездействия) органов, осуществляющих государственный контроль (надзор), а также их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Раздел I</w:t>
      </w: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V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. Требования к разделу административного регламента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устанавливающему 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4. Раздел административного регламента, устанавливающий общие положения, опреде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фун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аименование органа, осуществляющего государственный контроль (надзор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нормативные правовые акты, регулирующие осуществление муниципаль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4.1. В подразделе, касающемся прав и обязанностей должностных лиц при осуществлении муниципального контроля (надзора), закреп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язанность органа муниципального контроля (надзора)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(надзора),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бязанность должностного лица органа муниципального контроля (надзора)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4.2. В подразделе, касающемся прав и обязанностей лиц, в отношении которых осуществляются мероприятия по муниципальному контролю (надзору), закреп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 (надзора)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V. Требования к разделу административного регламен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станавливающему порядок осуществления муниципального контроля (надзо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 Порядок осуществления муниципального контроля содержит следующие подразде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орядок информирования об исполнении фун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рок осуществления муниципаль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1. В подразделе, касающемся порядка информирования об осуществлении муниципального контроля (надзора),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справочной информации относ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и графики работы органа муниципального контроля (надзора), исполняющего муниципальную функцию, его структурных подразделений и территори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очные телефоны структурного подразделения органа муниципального контроля (надзора), исполняющего муниципальную функцию, и организаций, участвующих в осуществлении муниципального контроля (надзора), в том числе номер телефона-автоинформа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униципального контроля (надзора), исполняющего муниципальную функцию,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2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 (надзора), взимаемой с лица, в отношении которого проводятся мероприятия по муниципальному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3. В подразделе, касающемся срока осуществления муниципального контроля (надзора), указывается общий срок осуществления муниципаль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 (надзора), имеющих конечный результат и выделяемых в рамках осуществления муниципаль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1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 (надзора)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условия, порядок и срок приостановления осуществления муниципального контроля (надзора)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критерии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VI. Требования к разделу административного регламен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станавливающему порядок и формы контроля за осуществлением государственного контроля (надзо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. Раздел административного регламента, устанавливающий порядок и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орядок осуществления текущего контроля за соблюдением и исполнением должностными лицами органа муниципального контроля (надзора) положений регламента и иных нормативных правовых актов, устанавливающих требования к осуществлению муниципального контроля (надзора), а также за принятием ими ре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осуществления муниципального контроля (надзора), в том числе порядок и формы контроля за полнотой и качеством осуществления муниципального контроля (надзор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тветственность должностных лиц органа муниципального контроля (надзора) за решения и действия (бездействие), принимаемые (осуществляемые) ими в ходе осуществления муниципального контроля (надзор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VII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Требования к разделу административного регламен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асательно действий (бездействия) органов, осуществляющих муниципальный контроль (надзор), а также их должностных лиц (муниципальных служащи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 В разделе административного регламента, устанавливающего досудебный (внесудебный) порядок обжалования решений и действий (бездействия) органов, осуществляющих муниципальный контроль (надзор), а также их должностных лиц (муниципальных служащих)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надзора) (далее - жалоб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срок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bookmarkStart w:id="86" w:name="_GoBack"/>
      <w:bookmarkStart w:id="87" w:name="_GoBack"/>
      <w:bookmarkEnd w:id="87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Форма справ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об учете замечаний организаций и граждан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проводивших независимую экспертизу проек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наименование проекта административного регламен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работан__________________________________________________________________________________________________________________________________________(указать наименование органа и/или структурного подразделения органа местного самоуправления /или должностного лиц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Раздел 1. Общие сведения об учете замечаний привлеченных, а также заинтересованных организаций и гражда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процессе проведения независимой экспертизы проекта административного регламента получен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экспертные заключения от ___ организаций и от ___ граждан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замечания и предложения от ___ организаций и от ___ гражда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Раздел 2. Учет замечаний независимых экспер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ервый вариан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не содержит замечаний по проекту административного регламен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торой вариан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одержит ___ замеча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мечания по проекту административного регламен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содержание замечани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лученные замечания полностью (частично) учтены (не учтены) в процессе доработки проекта административного регламен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Раздел 3. Учет замечаний и предложений заинтересованных организаций и гражд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ервый вариан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мечания и предложения от заинтересованных организаций и граждан отсутствую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торой вариан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лучены замечания и предложения от ___ организаций и от ___ гражда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мечания и предложения по проекту административного регламен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содержание замечани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лученные замечания и предложения полностью (частично) учтены (не учтены) в процессе доработки проекта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дпись руководителя органа и/ или структурного подразделения администрации поселения и /или должностного лиц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Приложение</w:t>
              <w:br/>
              <w:t>к Правилам разработки и утверждения административных регламентов осуществления муниципального контроля (надзора) на территории сельского поселения Алешино Рамешков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Форма справ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об учете замечаний организаций и граждан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проводивших независимую экспертизу проек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административного регламента осуществления муниципального контроля (надзор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наименование проекта административного регламен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работан__________________________________________________________________________________________________________________________________________ (указать наименование органа и/или структурного подразделения органа местного самоуправления /или должностного лиц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Раздел 1. Общие сведения об учете замечаний привлеченных, а также заинтересованных организаций и гражда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процессе проведения независимой экспертизы проекта административного регламента получен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экспертные заключения от ___ организаций и от ___ граждан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замечания и предложения от ___ организаций и от ___ гражда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Раздел 2. Учет замечаний независимых экспер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ервый вариан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не содержит замечаний по проекту административного регламен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торой вариан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одержит ___ замеча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мечания по проекту административного регламен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(содержание замечани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лученные замечания полностью (частично) учтены (не учтены) в процессе доработки проекта административного регламен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Раздел 3. Учет замечаний и предложений заинтересованных организаций и гражд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ервый вариан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мечания и предложения от заинтересованных организаций и граждан отсутствую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торой вариан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лучены замечания и предложения от ___ организаций и от ___ гражда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мечания и предложения по проекту административного регламен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(содержание замечани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лученные замечания и предложения полностью (частично) учтены (не учтены) в процессе доработки проекта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дпись руководителя органа и/ или структурного подразделения администрации поселения и /или должностного лиц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расшифровка подписи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7" w:hanging="11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3060" w:hanging="36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77515&amp;sub=136" TargetMode="External"/><Relationship Id="rId3" Type="http://schemas.openxmlformats.org/officeDocument/2006/relationships/hyperlink" Target="http://internet.garant.ru/document?id=16227281&amp;sub=0" TargetMode="External"/><Relationship Id="rId4" Type="http://schemas.openxmlformats.org/officeDocument/2006/relationships/hyperlink" Target="http://internet.garant.ru/document?id=16227281&amp;sub=0" TargetMode="External"/><Relationship Id="rId5" Type="http://schemas.openxmlformats.org/officeDocument/2006/relationships/hyperlink" Target="http://internet.garant.ru/document?id=16227281&amp;sub=0" TargetMode="External"/><Relationship Id="rId6" Type="http://schemas.openxmlformats.org/officeDocument/2006/relationships/hyperlink" Target="http://internet.garant.ru/document?id=16227281&amp;sub=0" TargetMode="External"/><Relationship Id="rId7" Type="http://schemas.openxmlformats.org/officeDocument/2006/relationships/hyperlink" Target="http://internet.garant.ru/document?id=16227281&amp;sub=0" TargetMode="External"/><Relationship Id="rId8" Type="http://schemas.openxmlformats.org/officeDocument/2006/relationships/hyperlink" Target="http://internet.garant.ru/document?id=12077515&amp;sub=701" TargetMode="External"/><Relationship Id="rId9" Type="http://schemas.openxmlformats.org/officeDocument/2006/relationships/hyperlink" Target="http://internet.garant.ru/document?id=12077515&amp;sub=706" TargetMode="External"/><Relationship Id="rId10" Type="http://schemas.openxmlformats.org/officeDocument/2006/relationships/hyperlink" Target="http://internet.garant.ru/document?id=10064504&amp;sub=3" TargetMode="External"/><Relationship Id="rId11" Type="http://schemas.openxmlformats.org/officeDocument/2006/relationships/hyperlink" Target="http://internet.garant.ru/document?id=12077515&amp;sub=10" TargetMode="External"/><Relationship Id="rId12" Type="http://schemas.openxmlformats.org/officeDocument/2006/relationships/hyperlink" Target="http://internet.garant.ru/document?id=16226428&amp;sub=0" TargetMode="External"/><Relationship Id="rId13" Type="http://schemas.openxmlformats.org/officeDocument/2006/relationships/hyperlink" Target="http://internet.garant.ru/document?id=12077515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3:00Z</dcterms:created>
  <dc:creator>User</dc:creator>
  <dc:description/>
  <dc:language>en-US</dc:language>
  <cp:lastModifiedBy>Приемная</cp:lastModifiedBy>
  <cp:lastPrinted>2019-04-01T15:10:00Z</cp:lastPrinted>
  <dcterms:modified xsi:type="dcterms:W3CDTF">2019-04-12T06:13:00Z</dcterms:modified>
  <cp:revision>2</cp:revision>
  <dc:subject/>
  <dc:title/>
</cp:coreProperties>
</file>